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70"/>
        <w:gridCol w:w="1376"/>
        <w:gridCol w:w="3140"/>
        <w:gridCol w:w="17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16.02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от 17.02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 Волоч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 от 25.02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5.03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 от 05.03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.03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 от 12.03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03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 от 19.03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терраГаз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.03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 от 22.09.20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фЭнерго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.04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8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Портал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1-23.04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 от 2304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ПК «Тепло и сила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1-28.04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 28.04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АЗСТРОЙ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1-14.05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14.05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1-21.05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12 от 21.05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1-28.05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28.05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ПИ «Тверьжилкоммунпроект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1-04.06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04.06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1-11.06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11.06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Ф «Дому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1-18.06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18.06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1-25.06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23.07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АРТИ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1-09.07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09.07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1-16.07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 № 19 от 16.07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М-Вектор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1-06.08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06.08.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ОО КБ «Калинин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10.21-15.10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15.10.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Бурводстрой №2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10.21-20.01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 от 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.10.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ОО «Дорсервис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10.21-29.10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3 от 29.10.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ОО «СТРОЙПРОЕКТ»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11.21-12.11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4 от 12.11.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й нет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Кап.ремонт-строй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1.21-17.11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5 от 17.11.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Современный дом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1.21-23.11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6 от 23.11.21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ГТМ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1.21-25.11.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7 от 25.11.21 Замечаний 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1:00Z</dcterms:created>
  <dc:creator>33</dc:creator>
  <dc:description/>
  <cp:keywords/>
  <dc:language>en-US</dc:language>
  <cp:lastModifiedBy>Elena Vladimirova</cp:lastModifiedBy>
  <dcterms:modified xsi:type="dcterms:W3CDTF">2022-01-26T08:14:00Z</dcterms:modified>
  <cp:revision>17</cp:revision>
  <dc:subject/>
  <dc:title/>
</cp:coreProperties>
</file>